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ъюз на българските музикални и танцови дейц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та на Международна конференция за социален диалог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29 септември – 1 октомври 2010 г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оф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ие, представителите на съюзите: </w:t>
      </w:r>
      <w:r>
        <w:rPr/>
        <w:t>FIM</w:t>
      </w:r>
      <w:r>
        <w:rPr>
          <w:lang w:val="ru-RU"/>
        </w:rPr>
        <w:t xml:space="preserve"> (Международна федерация на музикантите), </w:t>
      </w:r>
      <w:r>
        <w:rPr/>
        <w:t>FIA</w:t>
      </w:r>
      <w:r>
        <w:rPr>
          <w:lang w:val="ru-RU"/>
        </w:rPr>
        <w:t xml:space="preserve"> (Синдикат на френските музиканти), </w:t>
      </w:r>
      <w:r>
        <w:rPr/>
        <w:t>Euro</w:t>
      </w:r>
      <w:r>
        <w:rPr>
          <w:lang w:val="ru-RU"/>
        </w:rPr>
        <w:t>-</w:t>
      </w:r>
      <w:r>
        <w:rPr/>
        <w:t>MEI</w:t>
      </w:r>
      <w:r>
        <w:rPr>
          <w:lang w:val="ru-RU"/>
        </w:rPr>
        <w:t xml:space="preserve"> (Европейска асоциация на работещи в медии), </w:t>
      </w:r>
      <w:r>
        <w:rPr/>
        <w:t>EFJ</w:t>
      </w:r>
      <w:r>
        <w:rPr>
          <w:lang w:val="ru-RU"/>
        </w:rPr>
        <w:t xml:space="preserve"> - участници в Европейската конференция за социален диалог, инициирана от Съюза на българските музикални и танцови дейци, домакини на нашата среща, станахме свидетели на трагични последици от „реформите” в културата, наложени от Министерството на културата и правителството.</w:t>
      </w:r>
    </w:p>
    <w:p>
      <w:pPr>
        <w:pStyle w:val="Normal"/>
        <w:jc w:val="both"/>
        <w:rPr/>
      </w:pPr>
      <w:r>
        <w:rPr>
          <w:lang w:val="ru-RU"/>
        </w:rPr>
        <w:t>Под претекст „спазване на пазарните правила в сценичните изкуства" правителството драстично е намалило предвидения бюджет за култура и като резултат се е получило реално унищожение на култур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риетите мерки 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язване на симфоничните оркестр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ливане на модерния балет „Арабеск” - София с балета на Държавния музикален театър;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Намаляване броя на музикантите, певците, танцьорите, техниците, което е довело до невъзможност да се изпълнява голяма част от музикалния репертоар (български, чуждестранен, романтичен, класически, съвременен ...);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Намаляване на заплатите, ако въобще се изплаща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казателни мерки срещу служители, които се противопоставят на реформ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ъкращения (масови уволнения), извършени в нарушение на трудовото законодателство в България;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Налагане в обществото на негативно отношение към изпълнителите, тяхната квалификация и техните работ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всъщност, именно инвестицията на техния живот в служба на изкуството и на културата е тази, която придава цялата магия на живия спектакъл - онези мигове, когато времето спира, когато в невероятната тишина, затаилата дъх публика участва наравно с артистите в изпълнени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ва е целенасочено организирано ограбване на българската култура, което се обяснява с глупави икономии на фона на една типична агресия срещу музиката, операта, танца и изпълнителите. А тези икономии биха позволили да се построи път с дължина 2 км!!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зи политика обръща гръб на всяка представа за демокрацията, която трябва да даде възможност на всички да имат достъп до изкуството и културата, независимо от естетическите си потребности. Именно това оправдава публичното финансиране, за да се посрещнат тези предизвикателства на демокрац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тиката на правителството противоречи на Препоръката на ЮНЕСКО за статута на артиста от 1980 г. и Конвенцията за многообразието на културното изразяване от 2005 г., ратифицирана от Европейския съюз, включително и от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правена пред тази напълно неприемлива ситуация, Международната федерация на музикантите (</w:t>
      </w:r>
      <w:r>
        <w:rPr/>
        <w:t>FIM</w:t>
      </w:r>
      <w:r>
        <w:rPr>
          <w:lang w:val="ru-RU"/>
        </w:rPr>
        <w:t>) и нейните членове, както и Синдикатит</w:t>
      </w:r>
      <w:r>
        <w:rPr/>
        <w:t>e</w:t>
      </w:r>
      <w:r>
        <w:rPr>
          <w:lang w:val="ru-RU"/>
        </w:rPr>
        <w:t xml:space="preserve"> на музикалните изпълнители на Франция </w:t>
      </w:r>
      <w:r>
        <w:rPr/>
        <w:t> </w:t>
      </w:r>
      <w:r>
        <w:rPr>
          <w:lang w:val="ru-RU"/>
        </w:rPr>
        <w:t xml:space="preserve">и Англия ще поканят всички европейски музикални институции, сред които </w:t>
      </w:r>
      <w:r>
        <w:rPr/>
        <w:t>FIA</w:t>
      </w:r>
      <w:r>
        <w:rPr>
          <w:lang w:val="ru-RU"/>
        </w:rPr>
        <w:t xml:space="preserve"> и </w:t>
      </w:r>
      <w:r>
        <w:rPr/>
        <w:t>Euro</w:t>
      </w:r>
      <w:r>
        <w:rPr>
          <w:lang w:val="ru-RU"/>
        </w:rPr>
        <w:t>-</w:t>
      </w:r>
      <w:r>
        <w:rPr/>
        <w:t>MEI</w:t>
      </w:r>
      <w:r>
        <w:rPr>
          <w:lang w:val="ru-RU"/>
        </w:rPr>
        <w:t>, авторските и работодателските организации на сценичното изкуство да се присъединят към кампанията за подкрепа на българските изпълнители пред европейските и международните инстанции, както и пред ЮНЕС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ЪЮЗ НА БЪЛГАРСКИТЕ МУЗИКАЛНИ И ТАНЦОВИ ДЕЙЦ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що не приемаме реформата? </w:t>
        <w:br/>
        <w:t xml:space="preserve">1. Не е съгласувана с браншовите организации – СБМТД </w:t>
        <w:br/>
        <w:t xml:space="preserve">2. Направена е без национална културна стратегия и закон за сценичните изкуства </w:t>
        <w:br/>
        <w:t xml:space="preserve">3. Направена е на базата на ведомствен (продадени билети) а не реалния анализ и професионални стандарти </w:t>
        <w:br/>
        <w:t xml:space="preserve">4. Цели само съкращенията в бранша (500 човека), а не неговото устойчиво развитие </w:t>
        <w:br/>
        <w:t xml:space="preserve">5. Реже „клона” на нашата европейска идентичност </w:t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БТА: София, 29 септември /Пенка Момчилова - БТА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еждународната общност на музикантите ще се противопостави на реформата в сценичните изкуства в България. Това заявиха днес пред репортери Тома Даян - генерален секретар на Международната  федерация на музикантите - </w:t>
      </w:r>
      <w:r>
        <w:rPr/>
        <w:t>FIM</w:t>
      </w:r>
      <w:r>
        <w:rPr>
          <w:lang w:val="ru-RU"/>
        </w:rPr>
        <w:t xml:space="preserve">, и Марк Слипер - председател на  френските синдикати в музикалното изкуство. Двамата споделят  мнението на българските си колеги, че това, което се случва у  нас, е не реформа, а съкращаване и унищожаване на културни  институти. "Икономиите ще са много малки - колкото парите за два  километра магистрала. А заради тази скромна сума ще лишим хората  от досег с изкуството и музикантите от работа," заяви Тома  Даян.  "Българските артисти ще имат подкрепата на всички музиканти,  които ние представляваме. Ще ангажираме и световния културен  елит. Ще се </w:t>
      </w:r>
    </w:p>
    <w:p>
      <w:pPr>
        <w:pStyle w:val="Normal"/>
        <w:jc w:val="both"/>
        <w:rPr/>
      </w:pPr>
      <w:r>
        <w:rPr>
          <w:lang w:val="ru-RU"/>
        </w:rPr>
        <w:t xml:space="preserve">обърнем към всички международни организации в тази  област, за да помогнем и на потърпевшите, и на тези, които  правят грешките - управляващите," посочи генералният секретар на  </w:t>
      </w:r>
      <w:r>
        <w:rPr/>
        <w:t>FIM</w:t>
      </w:r>
      <w:r>
        <w:rPr>
          <w:lang w:val="ru-RU"/>
        </w:rPr>
        <w:t xml:space="preserve">. "Международната музикална общност ще се обедини в подкрепа на българските ни колеги срещу този удар, срещу този геноцид  </w:t>
      </w:r>
    </w:p>
    <w:p>
      <w:pPr>
        <w:pStyle w:val="Normal"/>
        <w:jc w:val="both"/>
        <w:rPr/>
      </w:pPr>
      <w:r>
        <w:rPr>
          <w:lang w:val="ru-RU"/>
        </w:rPr>
        <w:t xml:space="preserve">спрямо сценичните изкуства," каза Марк Слипер. Тома Даян и Марк Слипер са сред участниците в   Международната конференция за социалния диалог в аудио-визуалния  сектор в новоприетите страни в ЕС. Форумът, организиран от </w:t>
      </w:r>
      <w:r>
        <w:rPr/>
        <w:t>FIM</w:t>
      </w:r>
      <w:r>
        <w:rPr>
          <w:lang w:val="ru-RU"/>
        </w:rPr>
        <w:t xml:space="preserve">  и Международната федерация на работещите в медиите,  развлеченията и изкуствата - </w:t>
      </w:r>
      <w:r>
        <w:rPr/>
        <w:t>UNI</w:t>
      </w:r>
      <w:r>
        <w:rPr>
          <w:lang w:val="ru-RU"/>
        </w:rPr>
        <w:t>-</w:t>
      </w:r>
      <w:r>
        <w:rPr/>
        <w:t>MEI</w:t>
      </w:r>
      <w:r>
        <w:rPr>
          <w:lang w:val="ru-RU"/>
        </w:rPr>
        <w:t>, ще се състои в столичния  хотел "Хилтън" на 30 септември и 1 октомври, съобщи проф. Жени  Захариева, председател на Съюза на българските музикални и танцови дейц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1:00Z</dcterms:created>
  <dc:creator>OEM Computer</dc:creator>
  <dc:description/>
  <cp:keywords/>
  <dc:language>en-US</dc:language>
  <cp:lastModifiedBy>OEM Computer</cp:lastModifiedBy>
  <dcterms:modified xsi:type="dcterms:W3CDTF">2010-10-06T13:59:00Z</dcterms:modified>
  <cp:revision>1</cp:revision>
  <dc:subject/>
  <dc:title>Съюз на българските музикални и танцови дейци:</dc:title>
</cp:coreProperties>
</file>