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bg-BG"/>
        </w:rPr>
      </w:pPr>
      <w:r>
        <w:rPr>
          <w:b/>
          <w:caps/>
          <w:lang w:val="bg-BG"/>
        </w:rPr>
        <w:t>Не така, г-н Инджев!</w:t>
      </w:r>
    </w:p>
    <w:p>
      <w:pPr>
        <w:pStyle w:val="Normal"/>
        <w:rPr>
          <w:b/>
          <w:b/>
          <w:caps/>
          <w:lang w:val="bg-BG"/>
        </w:rPr>
      </w:pPr>
      <w:r>
        <w:rPr>
          <w:b/>
          <w:caps/>
          <w:lang w:val="bg-BG"/>
        </w:rPr>
      </w:r>
    </w:p>
    <w:p>
      <w:pPr>
        <w:pStyle w:val="Normal"/>
        <w:jc w:val="center"/>
        <w:rPr>
          <w:b/>
          <w:b/>
          <w:lang w:val="bg-BG"/>
        </w:rPr>
      </w:pPr>
      <w:r>
        <w:rPr>
          <w:b/>
          <w:lang w:val="bg-BG"/>
        </w:rPr>
        <w:t>Антония Ковачева</w:t>
      </w:r>
    </w:p>
    <w:p>
      <w:pPr>
        <w:pStyle w:val="Normal"/>
        <w:jc w:val="both"/>
        <w:rPr>
          <w:b/>
          <w:b/>
          <w:lang w:val="bg-BG"/>
        </w:rPr>
      </w:pPr>
      <w:r>
        <w:rPr>
          <w:b/>
          <w:lang w:val="bg-BG"/>
        </w:rPr>
      </w:r>
    </w:p>
    <w:p>
      <w:pPr>
        <w:pStyle w:val="Normal"/>
        <w:jc w:val="both"/>
        <w:rPr>
          <w:lang w:val="bg-BG"/>
        </w:rPr>
      </w:pPr>
      <w:r>
        <w:rPr>
          <w:lang w:val="bg-BG"/>
        </w:rPr>
        <w:t>Като филмов критик с 30-годишна практика, познавам добре Атанас Киряков и всичките му филми. И ще карам без излишни предисловия.</w:t>
      </w:r>
    </w:p>
    <w:p>
      <w:pPr>
        <w:pStyle w:val="Normal"/>
        <w:jc w:val="both"/>
        <w:rPr>
          <w:lang w:val="bg-BG"/>
        </w:rPr>
      </w:pPr>
      <w:r>
        <w:rPr>
          <w:lang w:val="bg-BG"/>
        </w:rPr>
      </w:r>
    </w:p>
    <w:p>
      <w:pPr>
        <w:pStyle w:val="Normal"/>
        <w:jc w:val="both"/>
        <w:rPr/>
      </w:pPr>
      <w:r>
        <w:rPr>
          <w:lang w:val="bg-BG"/>
        </w:rPr>
        <w:t xml:space="preserve">Началните надписи на обезобразения от Вашия текст филм гласят: “Преходът или какво стана с нас. Филм на Атанас Киряков”. Един документалист си слага името под своята интерпретация на Прехода и предоставя на зрителите свободата да се съгласят или не с аргументите му. Вие също имате пълното право да приемате или не тази интерпретация. Да оспорвате някои аргументи на автора, да отхвърляте други, да приемате трети. Като зрител Вие сте съвършено свободен публично да изразявате своето мнение за този филм. </w:t>
      </w:r>
    </w:p>
    <w:p>
      <w:pPr>
        <w:pStyle w:val="Normal"/>
        <w:jc w:val="both"/>
        <w:rPr>
          <w:lang w:val="bg-BG"/>
        </w:rPr>
      </w:pPr>
      <w:r>
        <w:rPr>
          <w:lang w:val="bg-BG"/>
        </w:rPr>
      </w:r>
    </w:p>
    <w:p>
      <w:pPr>
        <w:pStyle w:val="Normal"/>
        <w:jc w:val="both"/>
        <w:rPr>
          <w:lang w:val="bg-BG"/>
        </w:rPr>
      </w:pPr>
      <w:r>
        <w:rPr>
          <w:lang w:val="bg-BG"/>
        </w:rPr>
        <w:t xml:space="preserve">Като журналист обаче, нямате право да подвеждате своите читатели с цензурирана, следователно манипулирана информация. Повтарям – информация. Факти за това какво има във филма и какво не. </w:t>
      </w:r>
    </w:p>
    <w:p>
      <w:pPr>
        <w:pStyle w:val="Normal"/>
        <w:jc w:val="both"/>
        <w:rPr>
          <w:lang w:val="bg-BG"/>
        </w:rPr>
      </w:pPr>
      <w:r>
        <w:rPr>
          <w:lang w:val="bg-BG"/>
        </w:rPr>
      </w:r>
    </w:p>
    <w:p>
      <w:pPr>
        <w:pStyle w:val="Normal"/>
        <w:jc w:val="both"/>
        <w:rPr>
          <w:lang w:val="bg-BG"/>
        </w:rPr>
      </w:pPr>
      <w:r>
        <w:rPr>
          <w:lang w:val="bg-BG"/>
        </w:rPr>
        <w:t xml:space="preserve">Кой ви каза и къде пише, че темата е само българският Преход? Това, че така сте разбрал предварителния анонс на премиерата, си е Ваш проблем. Ваша грешка, при цялото ми уважение. Защото този изключително обемен и прецизен като реализация документален филм отваря българския преход и го съпоставя с прехода в посткомунистически страни, сравними по нещо с България – поради съседство (Румъния и Македония), по манталитет (Македония), по големина (Естония), като контраст (ГДР и обединена Германия). Ключови и болезнени проблеми като съдбата на досиетата от секретните служби, лустрацията, приватизацията, разбирането що е демокрация, гражданското общество,  трансформацията на комунистическата номенклатура в олигархия, прането на пари, ограбването на финансовите държавни ресурси в първите месеци и години след “промяната” – всичко това (с много нюанси и детайли) Атанас Киряков разглежда в сравнителен план между посочените държави. Разглежда го в исторически, психологически, социален, криминален, геополитически аспект чрез гледните точки на интервюираните личности. </w:t>
      </w:r>
    </w:p>
    <w:p>
      <w:pPr>
        <w:pStyle w:val="Normal"/>
        <w:jc w:val="both"/>
        <w:rPr>
          <w:lang w:val="bg-BG"/>
        </w:rPr>
      </w:pPr>
      <w:r>
        <w:rPr>
          <w:lang w:val="bg-BG"/>
        </w:rPr>
      </w:r>
    </w:p>
    <w:p>
      <w:pPr>
        <w:pStyle w:val="Normal"/>
        <w:jc w:val="both"/>
        <w:rPr>
          <w:lang w:val="bg-BG"/>
        </w:rPr>
      </w:pPr>
      <w:r>
        <w:rPr>
          <w:lang w:val="bg-BG"/>
        </w:rPr>
        <w:t xml:space="preserve">Защо и как си позволявате да “пропуснете” във Вашия текст, че освен “македонци и македонски албанци” във филма са включени анализи и мнения на двойно повече естонци, германци и румънци? Българите да не броим.  </w:t>
      </w:r>
    </w:p>
    <w:p>
      <w:pPr>
        <w:pStyle w:val="Normal"/>
        <w:jc w:val="both"/>
        <w:rPr>
          <w:lang w:val="bg-BG"/>
        </w:rPr>
      </w:pPr>
      <w:r>
        <w:rPr>
          <w:lang w:val="bg-BG"/>
        </w:rPr>
      </w:r>
    </w:p>
    <w:p>
      <w:pPr>
        <w:pStyle w:val="Normal"/>
        <w:jc w:val="both"/>
        <w:rPr>
          <w:lang w:val="bg-BG"/>
        </w:rPr>
      </w:pPr>
      <w:r>
        <w:rPr>
          <w:lang w:val="bg-BG"/>
        </w:rPr>
        <w:t>Къде си сложихте професионалната етика, г-н Инджев, когато “забравихте” да съобщите на доверчивите си читатели, че македонците, македонските албанци, естонците, германците, румънците (българите да не броим) не са случайно хванати от камерата хора по градинските пейки, а публични личности и/или доказани професионалисти в своите държави – журналисти, политолози, парламентаристи, директори на архиви, членове на комисии по досиета, историци, писатели и т.н. ?</w:t>
      </w:r>
    </w:p>
    <w:p>
      <w:pPr>
        <w:pStyle w:val="Normal"/>
        <w:jc w:val="both"/>
        <w:rPr>
          <w:lang w:val="bg-BG"/>
        </w:rPr>
      </w:pPr>
      <w:r>
        <w:rPr>
          <w:lang w:val="bg-BG"/>
        </w:rPr>
      </w:r>
    </w:p>
    <w:p>
      <w:pPr>
        <w:pStyle w:val="Normal"/>
        <w:jc w:val="both"/>
        <w:rPr>
          <w:lang w:val="bg-BG"/>
        </w:rPr>
      </w:pPr>
      <w:r>
        <w:rPr>
          <w:lang w:val="bg-BG"/>
        </w:rPr>
        <w:t>Как, ако не като манипулативна цензура, може да се окачестви следното Ваше изречение: “</w:t>
      </w:r>
      <w:r>
        <w:rPr>
          <w:lang w:val="ru-RU"/>
        </w:rPr>
        <w:t>На финала отмъстително се появи надпис, че Иван Костов е сред онези, които не са пожелали да говорят със създателите на филма.</w:t>
      </w:r>
      <w:r>
        <w:rPr>
          <w:lang w:val="bg-BG"/>
        </w:rPr>
        <w:t xml:space="preserve">”? Това ли гласи в действителност надписът, г-н Инджев?  Не. Той гласи: “Не пожелаха да разговарят с нас за прехода Иван Костов, Бойко Борисов, Лазар Груев, Ахмед Доган, Борис Велчев” (може да пропускам някой).  Авторът е намерил за необходимо да уведоми своите зрители, че е положил усилия да чуе и тези личности. Надписът съобщава факт. Толкоз. Интерпретирайте както желаете, но преди това дайте факта, какъвто е. </w:t>
      </w:r>
    </w:p>
    <w:p>
      <w:pPr>
        <w:pStyle w:val="Normal"/>
        <w:jc w:val="both"/>
        <w:rPr>
          <w:lang w:val="bg-BG"/>
        </w:rPr>
      </w:pPr>
      <w:r>
        <w:rPr>
          <w:lang w:val="bg-BG"/>
        </w:rPr>
      </w:r>
    </w:p>
    <w:p>
      <w:pPr>
        <w:pStyle w:val="Normal"/>
        <w:jc w:val="both"/>
        <w:rPr>
          <w:lang w:val="bg-BG"/>
        </w:rPr>
      </w:pPr>
      <w:r>
        <w:rPr>
          <w:lang w:val="bg-BG"/>
        </w:rPr>
        <w:t xml:space="preserve">Само няколко изречения, след като саморъчно монтирате (изкривявате, манипулирате, подменяте – изберете си глагол) финалния филмов надпис, Вие изпадате в праведен бяс заради това, че всеизвестният видеоматериал за рождения ден на мултак № 1 Вежди Рашидов от 1996 г. не е влязъл във филма изцяло. По-конкретно, отпаднала е частта с президента Желев.  Разликата от Вашето окастряне обаче, е съществена. Видеоматериалът с Рашидов е широко известен, коментиран,  качен в интернет от години. Могат да се използват всякакви части от него в зависимост от контекста на конкретния филм или предаване. Като професионален телевизионен журналист прекрасно знаете, че добре познатото цяло може да се представи само със своя част. Частта е знак за цялото. Което никак не важи за Вашата употреба на “частта вместо цялото” с отказалите да дадат интервю.  </w:t>
      </w:r>
    </w:p>
    <w:p>
      <w:pPr>
        <w:pStyle w:val="Normal"/>
        <w:jc w:val="both"/>
        <w:rPr>
          <w:lang w:val="bg-BG"/>
        </w:rPr>
      </w:pPr>
      <w:r>
        <w:rPr>
          <w:lang w:val="bg-BG"/>
        </w:rPr>
      </w:r>
    </w:p>
    <w:p>
      <w:pPr>
        <w:pStyle w:val="Normal"/>
        <w:jc w:val="both"/>
        <w:rPr>
          <w:lang w:val="bg-BG"/>
        </w:rPr>
      </w:pPr>
      <w:r>
        <w:rPr>
          <w:lang w:val="bg-BG"/>
        </w:rPr>
        <w:t xml:space="preserve">Във Вашия текст Вие генерално подменяте фактическото съдържание на един документален филм. След което, агресивно и самовлюбено, от последна инстанция, го наричате пошъл. Тъжно е, че тотално сте се разминал с тази интелигентна и честна творба, направена с автентично гражданско вълнение и впечатляващ професионализъм. Дваж по-тъжно е обаче, че я клеветите единствено, защото тя не се покрива изцяло, тотално и безпрекословно точно с Вашата, само с Вашата и единствено с Вашата гледна точка.  Подобна мракобесна реакция няма нищо общо с демократичния и толерантен дебат. </w:t>
      </w:r>
    </w:p>
    <w:p>
      <w:pPr>
        <w:pStyle w:val="Normal"/>
        <w:jc w:val="both"/>
        <w:rPr>
          <w:lang w:val="bg-BG"/>
        </w:rPr>
      </w:pPr>
      <w:r>
        <w:rPr>
          <w:lang w:val="bg-BG"/>
        </w:rPr>
      </w:r>
    </w:p>
    <w:p>
      <w:pPr>
        <w:pStyle w:val="Normal"/>
        <w:jc w:val="both"/>
        <w:rPr/>
      </w:pPr>
      <w:r>
        <w:rPr>
          <w:lang w:val="bg-BG"/>
        </w:rPr>
        <w:t>“</w:t>
      </w:r>
      <w:r>
        <w:rPr>
          <w:lang w:val="bg-BG"/>
        </w:rPr>
        <w:t>Преходът или какво стана с нас”, г-н Инджев, не е телефонен указател, отстрел на глинени политици или предизборен плакат. Той е произведение на изкуството, което се обръща към своите зрители с покана за размисъл. И с (може би наивната) вяра, че могат да използват собствените си глави, вместо да следват сляпо когото и да било.</w:t>
      </w:r>
    </w:p>
    <w:p>
      <w:pPr>
        <w:pStyle w:val="Normal"/>
        <w:jc w:val="both"/>
        <w:rPr/>
      </w:pPr>
      <w:r>
        <w:rPr/>
      </w:r>
    </w:p>
    <w:p>
      <w:pPr>
        <w:pStyle w:val="NormalWeb"/>
        <w:shd w:fill="EBEFF2" w:val="clear"/>
        <w:spacing w:lineRule="atLeast" w:line="384" w:before="0" w:after="216"/>
        <w:jc w:val="both"/>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Към Екатерина:</w:t>
        <w:br/>
        <w:t>Искам чрез отговора си до Вас да обясня защо отхвърлих нравоучителен опит на Антония Ковачева да ме поучава как да пиша и да ми размахва пръст какво не ми позволява лично тя, като дългогодишен приятел на Атанас Киряков. За целта г-жа Ковачева използва метода на дописването на моя текст по “правилния начин”, т.е. заставата в позата на неканен ментор с претенцията да ми държи ръката с перото. С победоносно самочувствие тя оспорва неща, за които не споря, самото защото не съм ги бил написал ( а тя, за разлика от мен, ги смята за важни- ами да си напише хвалебствена рецензия, сигурно знае как). Защото съм посочил изрично, че не пиша рецензия, а нещо по-различно, което госпожа критичката явно не схваща.</w:t>
        <w:br/>
        <w:t>Онова, което не съм бил казал ( ами да, не правя преразказ на цели два часа и десет минути филм, голяма част от която си беше пълна с банални констатации), нито изброявам всички акценти- оставил съм само онези, които подкрепят тезата ми. А тя остава такава: филмът дава думата на едни извадени пред скоби личности, включително чрез банална логорея, и абсолютно маргинализира други “знакови” лица от прехода( няма да им меря заслугите). И е кристално ясно, че това е преднамерено.</w:t>
        <w:br/>
        <w:t>Отгоре на всичко разгневената от мен критичка и приятелка на режисьора ( и сценарист) на филма си ПОЗВОЛЯВА лични обиди и квалификации по мой адрес( каквито аз не си позволявам към автора на филма), имайки нахалството да очаква, че мазохистично ще си ги посипя върху главата или пък ще й доставям удоволствието да влизам в спор с нея!</w:t>
      </w:r>
    </w:p>
    <w:p>
      <w:pPr>
        <w:pStyle w:val="Normal"/>
        <w:rPr/>
      </w:pPr>
      <w:r>
        <w:rPr>
          <w:rStyle w:val="HTMLCite"/>
          <w:rFonts w:cs="Helvetica" w:ascii="Helvetica" w:hAnsi="Helvetica"/>
          <w:i w:val="false"/>
          <w:iCs w:val="false"/>
          <w:caps/>
          <w:color w:val="818181"/>
          <w:sz w:val="19"/>
          <w:szCs w:val="19"/>
          <w:shd w:fill="EBEFF2" w:val="clear"/>
        </w:rPr>
        <w:t xml:space="preserve">POSTED BY </w:t>
      </w:r>
      <w:hyperlink r:id="rId2">
        <w:r>
          <w:rPr>
            <w:rStyle w:val="InternetLink"/>
            <w:rFonts w:cs="inherit;Times New Roman" w:ascii="inherit;Times New Roman" w:hAnsi="inherit;Times New Roman"/>
            <w:b/>
            <w:bCs/>
            <w:caps/>
            <w:color w:val="3A6999"/>
            <w:sz w:val="19"/>
            <w:szCs w:val="19"/>
            <w:u w:val="none"/>
            <w:shd w:fill="EBEFF2" w:val="clear"/>
          </w:rPr>
          <w:t>ИВО ИНДЖЕВ</w:t>
        </w:r>
      </w:hyperlink>
      <w:r>
        <w:rPr>
          <w:rStyle w:val="HTMLCite"/>
          <w:rFonts w:cs="Helvetica" w:ascii="Helvetica" w:hAnsi="Helvetica"/>
          <w:i w:val="false"/>
          <w:iCs w:val="false"/>
          <w:caps/>
          <w:color w:val="818181"/>
          <w:sz w:val="19"/>
          <w:szCs w:val="19"/>
          <w:shd w:fill="EBEFF2" w:val="clear"/>
        </w:rPr>
        <w:t xml:space="preserve"> | </w:t>
      </w:r>
      <w:r>
        <w:fldChar w:fldCharType="begin"/>
      </w:r>
      <w:r>
        <w:rPr>
          <w:rStyle w:val="InternetLink"/>
          <w:caps/>
          <w:sz w:val="19"/>
          <w:u w:val="none"/>
          <w:shd w:fill="EBEFF2" w:val="clear"/>
          <w:szCs w:val="19"/>
          <w:rFonts w:cs="inherit;Times New Roman" w:ascii="inherit;Times New Roman" w:hAnsi="inherit;Times New Roman"/>
          <w:color w:val="3A6999"/>
        </w:rPr>
        <w:instrText xml:space="preserve"> HYPERLINK "http://ivo.bg/2013/03/21/монтираната-истина/" \l "comment-83873"</w:instrText>
      </w:r>
      <w:r>
        <w:rPr>
          <w:rStyle w:val="InternetLink"/>
          <w:caps/>
          <w:sz w:val="19"/>
          <w:u w:val="none"/>
          <w:shd w:fill="EBEFF2" w:val="clear"/>
          <w:szCs w:val="19"/>
          <w:rFonts w:cs="inherit;Times New Roman" w:ascii="inherit;Times New Roman" w:hAnsi="inherit;Times New Roman"/>
          <w:color w:val="3A6999"/>
        </w:rPr>
        <w:fldChar w:fldCharType="separate"/>
      </w:r>
      <w:r>
        <w:rPr>
          <w:rStyle w:val="InternetLink"/>
          <w:rFonts w:cs="inherit;Times New Roman" w:ascii="inherit;Times New Roman" w:hAnsi="inherit;Times New Roman"/>
          <w:caps/>
          <w:color w:val="3A6999"/>
          <w:sz w:val="19"/>
          <w:szCs w:val="19"/>
          <w:u w:val="none"/>
          <w:shd w:fill="EBEFF2" w:val="clear"/>
        </w:rPr>
        <w:t>МАРТ 22, 2013, 11:55</w:t>
      </w:r>
      <w:r>
        <w:rPr>
          <w:rStyle w:val="InternetLink"/>
          <w:caps/>
          <w:sz w:val="19"/>
          <w:u w:val="none"/>
          <w:shd w:fill="EBEFF2" w:val="clear"/>
          <w:szCs w:val="19"/>
          <w:rFonts w:cs="inherit;Times New Roman" w:ascii="inherit;Times New Roman" w:hAnsi="inherit;Times New Roman"/>
          <w:color w:val="3A6999"/>
        </w:rPr>
        <w:fldChar w:fldCharType="end"/>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Commentauthor">
    <w:name w:val="comment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06:00Z</dcterms:created>
  <dc:creator>Antonia Kovacheva</dc:creator>
  <dc:description/>
  <dc:language>en-US</dc:language>
  <cp:lastModifiedBy>Iskra</cp:lastModifiedBy>
  <dcterms:modified xsi:type="dcterms:W3CDTF">2013-03-22T15:22:00Z</dcterms:modified>
  <cp:revision>3</cp:revision>
  <dc:subject/>
  <dc:title>Добър монтажист сте, г-н Инджев</dc:title>
</cp:coreProperties>
</file>