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VІІ ФЕСТИВАЛ НА БЪЛГАРСКОТО ДОКУМЕНТАЛНО И АНИМАЦИОНННО КИН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ЗЛАТЕН РИТОН” – ПЛОВДИВ 18-25.09.2009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Зала „Москва” – конкурсна програма</w:t>
      </w:r>
    </w:p>
    <w:tbl>
      <w:tblPr>
        <w:tblW w:w="1595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0"/>
        <w:gridCol w:w="1650"/>
        <w:gridCol w:w="1870"/>
        <w:gridCol w:w="2220"/>
        <w:gridCol w:w="1868"/>
        <w:gridCol w:w="1480"/>
        <w:gridCol w:w="2022"/>
        <w:gridCol w:w="26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Час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 септември</w:t>
            </w:r>
          </w:p>
          <w:p>
            <w:pPr>
              <w:pStyle w:val="Normal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етъ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ъ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д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1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недел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2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тор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3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ря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4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четвъртъ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5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етъ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ключено по давност – 16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ма мъже край водата  - 4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ещу течението – 75`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казки – 2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рополис – градът на делтата – 80`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омост – 6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жду маските – 54`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зродителният процес – 4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ин изстрел – 60`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те мухички -3.2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ло – 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рът – 4.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о, такси – 5.2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рога – 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еща при Айфеловата кула – 96`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дставяне на проекта „Новото документално и анимационно кино – национални особености в европейски контекст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 на журито</w:t>
            </w:r>
          </w:p>
        </w:tc>
      </w:tr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00 -</w:t>
            </w: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сконфер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4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ямата любов на френския „терорист” Абел Рамбер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ей, Папуа – 75`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т Безсмъртния – 52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72" w:right="-35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стантин Величков – европеецът – 75`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одора, изкушението да си жив – 5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ложници – 75`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5,5 – 2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ографията на една снимка – 56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ст над стената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ба е музика – 4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sale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8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густ – 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нията – 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вънснежните – 6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едно – 6.3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пагалски залъгалки – 9.1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астливо плаване – 1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 сестри и Андрей – 1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идор № 8 – 74`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ирков или да се спасиш в спомена – 5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mo ludens –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0`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 градуса по Азарян – 54`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а магия – 59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глищари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о и приятели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е или три неща, които знаем за нея – 5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ощ в София – 54`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лият генерал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цата на дружбата – 67`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птември – 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, Мария – 3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хата – 9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линичита – 14.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адът на жените баданте – 80`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криване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нна Блуме -9`</w:t>
            </w:r>
          </w:p>
          <w:p>
            <w:pPr>
              <w:pStyle w:val="Normal"/>
              <w:ind w:left="-99" w:right="22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ешово – 34`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ещи с Иречек – 78`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ело – 51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ългарското позорище – 53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орото на мъртвите – 2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гранти – 72`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днини – 78`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огом на всичко това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зта-праста – 55`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въд бариерата – 56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ен Пейков – българинът от Рим – 54`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Закриване 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VІІ ФЕСТИВАЛ НА БЪЛГАРСКОТО ДОКУМЕНТАЛНО И АНИМАЦИОНННО КИН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ЗЛАТЕН РИТОН” – ПЛОВДИВ 18-25.09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Зала „Париж” – информационна програм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99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8"/>
        <w:gridCol w:w="2072"/>
        <w:gridCol w:w="2220"/>
        <w:gridCol w:w="2040"/>
        <w:gridCol w:w="1884"/>
        <w:gridCol w:w="21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Час/ д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ъ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д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1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недел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2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3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ря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4 септ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четвъртъ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5.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улай 2008 – 3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оевият ковчег на София – 5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milia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ilibus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rentu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или една безкрайно малка доза – 3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остол Карамитев – 5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имка след сто години – 22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мирай лесно  - 3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овек е това, което е оставил на този свят – 3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браните. Последни сведедетели – 12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се завърнеш в Чипровци – 23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ънчевите майстори – 2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гадката Нисово – 28`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20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години по-къс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градени филми от Х фестивал „Златен ритон” 198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якът -  реж. Анри Кул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служебно ползване -  реж. Атанас Киря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лска война – Иван Младе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лагополучен случай – реж. Васил Жив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Щрихи от първия български парламент – 2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ледната свобода – 5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plugged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– 27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стинг – 23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клуб – 54`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фицер на духа – 28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тча за живота – 35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чистването – 27`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рт за смях и оркестър – 14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еска за евро – 52`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рито съкровище – 3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рва – ритъм и звук – 3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оред народа – Димитър Маринов – 3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Юбилейна програма 50 години БН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модейци -60`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orient="landscape" w:w="16838" w:h="11906"/>
      <w:pgMar w:left="1701" w:right="1701" w:gutter="0" w:header="0" w:top="57" w:footer="0" w:bottom="57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6:00Z</dcterms:created>
  <dc:creator>Irina</dc:creator>
  <dc:description/>
  <cp:keywords/>
  <dc:language>en-US</dc:language>
  <cp:lastModifiedBy>OEM Computer</cp:lastModifiedBy>
  <cp:lastPrinted>2009-08-27T11:59:00Z</cp:lastPrinted>
  <dcterms:modified xsi:type="dcterms:W3CDTF">2009-08-27T10:46:00Z</dcterms:modified>
  <cp:revision>2</cp:revision>
  <dc:subject/>
  <dc:title>Час</dc:title>
</cp:coreProperties>
</file>