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;Arial Unicode MS"/>
          <w:b/>
          <w:b/>
          <w:bCs/>
          <w:lang w:val="bg-BG"/>
        </w:rPr>
      </w:pPr>
      <w:r>
        <w:rPr>
          <w:rFonts w:eastAsia="TimesNewRoman;Arial Unicode MS"/>
          <w:b/>
          <w:bCs/>
          <w:lang w:val="bg-BG"/>
        </w:rPr>
        <w:t>Стенографски запис!</w:t>
      </w:r>
    </w:p>
    <w:p>
      <w:pPr>
        <w:pStyle w:val="Normal"/>
        <w:jc w:val="center"/>
        <w:rPr>
          <w:rFonts w:eastAsia="TimesNewRoman;Arial Unicode MS"/>
          <w:b/>
          <w:b/>
          <w:bCs/>
          <w:lang w:val="bg-BG"/>
        </w:rPr>
      </w:pPr>
      <w:r>
        <w:rPr>
          <w:rFonts w:eastAsia="TimesNewRoman;Arial Unicode MS"/>
          <w:b/>
          <w:bCs/>
          <w:lang w:val="bg-BG"/>
        </w:rPr>
        <w:t>З А С Е Д А Н И Е</w:t>
      </w:r>
    </w:p>
    <w:p>
      <w:pPr>
        <w:pStyle w:val="Normal"/>
        <w:jc w:val="center"/>
        <w:rPr>
          <w:rFonts w:eastAsia="TimesNewRoman;Arial Unicode MS"/>
          <w:b/>
          <w:b/>
          <w:bCs/>
          <w:lang w:val="bg-BG"/>
        </w:rPr>
      </w:pPr>
      <w:r>
        <w:rPr>
          <w:rFonts w:eastAsia="TimesNewRoman;Arial Unicode MS"/>
          <w:b/>
          <w:bCs/>
          <w:lang w:val="bg-BG"/>
        </w:rPr>
        <w:t>на Министерския съвет</w:t>
      </w:r>
    </w:p>
    <w:p>
      <w:pPr>
        <w:pStyle w:val="Normal"/>
        <w:jc w:val="center"/>
        <w:rPr>
          <w:rFonts w:eastAsia="TimesNewRoman;Arial Unicode MS"/>
          <w:b/>
          <w:b/>
          <w:bCs/>
          <w:lang w:val="bg-BG"/>
        </w:rPr>
      </w:pPr>
      <w:r>
        <w:rPr>
          <w:rFonts w:eastAsia="TimesNewRoman;Arial Unicode MS"/>
          <w:b/>
          <w:bCs/>
          <w:lang w:val="bg-BG"/>
        </w:rPr>
        <w:t>на 29 септември 2010 г.</w:t>
      </w:r>
    </w:p>
    <w:p>
      <w:pPr>
        <w:pStyle w:val="Normal"/>
        <w:rPr>
          <w:rFonts w:eastAsia="TimesNewRoman;Arial Unicode MS"/>
          <w:b/>
          <w:b/>
          <w:bCs/>
          <w:lang w:val="bg-BG"/>
        </w:rPr>
      </w:pPr>
      <w:r>
        <w:rPr>
          <w:rFonts w:eastAsia="TimesNewRoman;Arial Unicode MS"/>
          <w:b/>
          <w:bCs/>
          <w:lang w:val="bg-BG"/>
        </w:rPr>
      </w:r>
    </w:p>
    <w:p>
      <w:pPr>
        <w:pStyle w:val="Normal"/>
        <w:rPr/>
      </w:pPr>
      <w:r>
        <w:rPr>
          <w:rFonts w:eastAsia="TimesNewRoman;Arial Unicode MS"/>
          <w:lang w:val="bg-BG"/>
        </w:rPr>
        <w:t>Заседанието започна в 10,10 часа и се ръководи от министър-председателя Бойко Борисов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…</w:t>
      </w:r>
    </w:p>
    <w:p>
      <w:pPr>
        <w:pStyle w:val="Normal"/>
        <w:rPr>
          <w:rFonts w:eastAsia="TimesNewRoman;Arial Unicode MS"/>
          <w:b/>
          <w:b/>
          <w:bCs/>
          <w:lang w:val="bg-BG"/>
        </w:rPr>
      </w:pPr>
      <w:r>
        <w:rPr>
          <w:rFonts w:eastAsia="TimesNewRoman;Arial Unicode MS"/>
          <w:b/>
          <w:bCs/>
          <w:lang w:val="bg-BG"/>
        </w:rPr>
        <w:t>Точка 59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Проект на Решение за одобряване проект н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Закон за държавния бюджет на Република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България за 2011 г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БОЙКО БОРИСОВ:</w:t>
      </w:r>
      <w:r>
        <w:rPr>
          <w:rFonts w:eastAsia="TimesNewRoman;Arial Unicode MS"/>
          <w:lang w:val="bg-BG"/>
        </w:rPr>
        <w:t xml:space="preserve"> Внася заместник министър-председателят и министър на финансите.</w:t>
      </w:r>
    </w:p>
    <w:p>
      <w:pPr>
        <w:pStyle w:val="Normal"/>
        <w:rPr>
          <w:rFonts w:eastAsia="TimesNewRoman;Arial Unicode MS"/>
          <w:lang w:val="ru-RU"/>
        </w:rPr>
      </w:pPr>
      <w:r>
        <w:rPr>
          <w:rFonts w:eastAsia="TimesNewRoman;Arial Unicode MS"/>
          <w:lang w:val="ru-RU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 xml:space="preserve">СИМЕОН ДЯНКОВ: </w:t>
      </w:r>
      <w:r>
        <w:rPr>
          <w:rFonts w:eastAsia="TimesNewRoman;Arial Unicode MS"/>
          <w:lang w:val="bg-BG"/>
        </w:rPr>
        <w:t>Това е законопроекта за държавния бюджет з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2011 г. Основните параметри на бюджета са следните: целим да има дефицит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от 2.5 % от прогнозирания брутния вътрешен продукт, така че да влезем в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рамките на Маастриихтските критерии. Текущата сметка се подобрява и таз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година и прогнозата за следващата година е, че текущата сметка с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одобрява. В смисъл, че нашият износ расте доста по-бързо от вноса. Само з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справка в края на 2008 г. текущата сметка беше на дефицит от 25 %, в края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на 2009 г. успяхме да я свалим до под 10 %, в края на 2010 г. очакваме тя да е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само около 3 %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дефицит. За следващата година прогнозата ни е, че тоз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равнително малък дефицит в текущата сметка ще се запази. Харченето кат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оцент от брутния вътрешен продукт в този проектобюджет пада от над 40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% от брутния вътрешен продукт за тази година до 35 % от брутния вътрешен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одукт за следващата година, с което изпълняваме едно от предизборнит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бещания на ГЕРБ, записано в нашата програма, а именно, че ГЕРБ води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дясна политика. Дясна политика означава не вдигаме никакви данъци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Пропуснах да спомена, че току-що приетите законопроекти за данъците веч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България има най-ниското данъчно бреме за домакинства, за гражданите от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всички страни в Европейския съюз, а от 1 януари следващата година щ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маме и най-ниското данъчно бреме за бизнеса от всички страни в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Европейския съюз. Това се получава, тъй като ние не вдигаме никакви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данъци. А нашият пряк съперник от тази гледна точка – Словакия, вдига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данък ДДС от 1 януари. Така че, по този начин в рамките на година и нещ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и е отидохме от страната с № 7 за най-ниски данъци на № 1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Проектозакона сте имали възможност по министерства д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зглеждате. Аз бих искал да обобщя по следния начин: продължава да 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трудно с парите, защото това е година за излизане от криза. Но, както знаете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ърво се вдига икономиката, след това се вдигат приходите на държавата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Така че първата година на следващата година ще бъде трудна от финансов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гледна точка. С този бюджет сме се опитали да покрием някои от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сновнит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дейности на държавата. Има 180 млн.лева допълнително за здравната каса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ад актуализацията от тази година, която беше с 220 милиона повече. Им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допълнителни пари в Министерство на отбраната, така че да могат д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зплащат тези огромни задължения от миналото. Има допълнителни пари в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МВР, така че да могат да разплащат останалите от предишното правителство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задължения за пенсии, заплати и т.н. Парите не стигат за сега з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инфраструктура, затова сме говорили многократно, че възможностите з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строене на инфраструктура с новото по-кадърно ръководство в тази област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са големи, но няма достатъчно фискално място поне на този етап, за д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можем да удовлетворим всички желания. В Министерство на правосъдието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ще бъде хубаво също да имаме повече финансиране, на този етап обаче не се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вмъква в бюджетната рамка за 2011 г. Ще продължим да търсим други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възможности от тази гледна точка Ще е хубаво в културата да имаме малко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повече финансиране, на този етап продължава да е трудно това да се намери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и да влезе в рамките на този бюджет поне в предвид на тясната фискалн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рамка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Предлагам да приемем проекта на бюджета. Има някои коментари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от различни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министерства по този проект. Разбирам, че е трудно. Щ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одължи за известно време да ни е трудно. Радващият сигнал е, ч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кономиката вече се вдига</w:t>
      </w:r>
      <w:r>
        <w:rPr>
          <w:rFonts w:eastAsia="TimesNewRoman;Arial Unicode MS"/>
          <w:lang w:val="ru-RU"/>
        </w:rPr>
        <w:t xml:space="preserve">, </w:t>
      </w:r>
      <w:r>
        <w:rPr>
          <w:rFonts w:eastAsia="TimesNewRoman;Arial Unicode MS"/>
          <w:lang w:val="bg-BG"/>
        </w:rPr>
        <w:t>оттам ще се вдигнат и приходите. Всъщност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август беше първият месец, в който приходите и от НАП, и от „Митниците”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бяха над нивата за 2009 г. Това е отчасти за по-добрата събираемост,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отчасти и заради много по-добрия контрол в самите институции и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съвместната работа с МВР и т.н. Благодаря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БОЙКО БОРИСОВ:</w:t>
      </w:r>
      <w:r>
        <w:rPr>
          <w:rFonts w:eastAsia="TimesNewRoman;Arial Unicode MS"/>
          <w:lang w:val="bg-BG"/>
        </w:rPr>
        <w:t xml:space="preserve"> Най-дискутираното, което и колегите тук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трябва да го знаят, това е предвиждания риск, тъй като и опозицията говор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а тази тема – на базата на какво и как, по-точно Министерството н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финансите, предсказва или прогнозира този растеж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СИМЕОН ДЯНКОВ:</w:t>
      </w:r>
      <w:r>
        <w:rPr>
          <w:rFonts w:eastAsia="TimesNewRoman;Arial Unicode MS"/>
          <w:lang w:val="bg-BG"/>
        </w:rPr>
        <w:t xml:space="preserve"> Прогнозира се на базата на анализ, който 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езависим от работата на министъра или въобще на бюджетния тим. Така че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един вид анализът това показва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Искам да кажа, че за 2009 г. ние бяхме казали, че спадът тогава ще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бъде 5 %, а той излезе да е 4.9 %, един вид имаме основание да смятаме, че з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2009 г. анализът излезе правилен, за тази година сме казали, че ръстът ще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бъде между 0.7 и 1 %. Всичко върви към това да се изпълни. Един вид им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якаква тенденция, че нашите анализатори – в Министерството на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финансите, преди това беше Агенцията за икономически анализи, работят с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добри модели, които разбира се, са моделите на Международния валутен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фонд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Защо ние смятаме, че растежът от 3.6 % за 2011 г. е възможен? П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остата причина, че последните две години е имало голямо забавяне н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кономическия растеж, в смисъл икономически спад. Очакваме 2011 г.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цялата година да е на растеж и се получава един вид отскок от по-нискат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база за предишните две години – конкретно за 2009 г. и отчасти за 2010 г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Също така нашият износ върви много добре. За тази година на месечн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снова в средата на година почти с по 50 % на месец се вдига износа ни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сновно за Средния Изток, за Азия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БОЙКО БОРИСОВ:</w:t>
      </w:r>
      <w:r>
        <w:rPr>
          <w:rFonts w:eastAsia="TimesNewRoman;Arial Unicode MS"/>
          <w:lang w:val="bg-BG"/>
        </w:rPr>
        <w:t xml:space="preserve"> Въпросът е, ако не стигнем 3.6, какво означава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това? Актуализация на бюджета или какво?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 xml:space="preserve">СИМЕОН ДЯНКОВ: </w:t>
      </w:r>
      <w:r>
        <w:rPr>
          <w:rFonts w:eastAsia="TimesNewRoman;Arial Unicode MS"/>
          <w:lang w:val="bg-BG"/>
        </w:rPr>
        <w:t>Не. Актуализация на бюджета се прави сам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ако не успеем да влезем в рамките на дефицита. Понеже растежът е главно от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знос, а износът е един вид - от една страна, е хубаво за икономиката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защото повече работни места, повече корпоративен данък, от друга страна –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зносът, ние връщаме ДДС. Колкото повече износ има, толкова повече ни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връщаме на износителите ДДС. С други думи какъв е растежът и тази, 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ледващата година, се оказва икономически и статистически,че няма някакв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яка връзка с какъв е дефицита и какви са приходите. Просто н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зносителите им връщаме достатъчно ДДС, така че поне за тази и з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ледващата година, дали ръстът ще е 3.6 % или дори ще е нула процента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това няма да влияе основно върху дефицита. От тази гледна точк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единствената тема, която може да излезе проблем за следващата година 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звитието на европейските икономики</w:t>
      </w:r>
      <w:r>
        <w:rPr>
          <w:rFonts w:eastAsia="TimesNewRoman;Arial Unicode MS"/>
          <w:lang w:val="ru-RU"/>
        </w:rPr>
        <w:t xml:space="preserve">, </w:t>
      </w:r>
      <w:r>
        <w:rPr>
          <w:rFonts w:eastAsia="TimesNewRoman;Arial Unicode MS"/>
          <w:lang w:val="bg-BG"/>
        </w:rPr>
        <w:t>които тази година започнаха няко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т тях да вървят добре, сега за септември има по-лоши данни за Германия. С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други думи растежът от 3.6 % дори да е 2 %, дори да е 0 %, той няма пряк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да засегне актуализация на бюджета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 xml:space="preserve">БОЙКО БОРИСОВ: </w:t>
      </w:r>
      <w:r>
        <w:rPr>
          <w:rFonts w:eastAsia="TimesNewRoman;Arial Unicode MS"/>
          <w:lang w:val="bg-BG"/>
        </w:rPr>
        <w:t>Защо толкова много опозицията го изважд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апред като атака към бюджета?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Задавам въпросите, които ще ви бъдат зададени, за да могат колегите да ги слушат и да знаят логиката на мислене при внасяне на бюджета.</w:t>
      </w:r>
    </w:p>
    <w:p>
      <w:pPr>
        <w:pStyle w:val="Normal"/>
        <w:rPr>
          <w:rFonts w:eastAsia="TimesNewRoman;Arial Unicode MS"/>
          <w:lang w:val="ru-RU"/>
        </w:rPr>
      </w:pPr>
      <w:r>
        <w:rPr>
          <w:rFonts w:eastAsia="TimesNewRoman;Arial Unicode MS"/>
          <w:lang w:val="ru-RU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 xml:space="preserve">СИМЕОН ДЯНКОВ: </w:t>
      </w:r>
      <w:r>
        <w:rPr>
          <w:rFonts w:eastAsia="TimesNewRoman;Arial Unicode MS"/>
          <w:lang w:val="bg-BG"/>
        </w:rPr>
        <w:t>Отчасти, защото според мен няма добр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кономическо разбиране по два въпроса. Единият въпрос е, че растежът з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ледващата година, която и да била, зависи от растежа от предишнат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година. С други думи, каква е базата. И понеже базата 2009 г. се сви, 2010 г.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съвсем с малко ще порасне, 2011 г. така или иначе, понеже е намален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базата, дори и при нормален растеж, той ще се окаже процентно по-голям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Отколкото</w:t>
      </w:r>
      <w:r>
        <w:rPr>
          <w:rFonts w:eastAsia="TimesNewRoman;Arial Unicode MS"/>
          <w:lang w:val="ru-RU"/>
        </w:rPr>
        <w:t>,</w:t>
      </w:r>
      <w:r>
        <w:rPr>
          <w:rFonts w:eastAsia="TimesNewRoman;Arial Unicode MS"/>
          <w:lang w:val="bg-BG"/>
        </w:rPr>
        <w:t xml:space="preserve"> ако 2011 следва силна година. С други думи, ако имаше една-дв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лаби години, следващата година статистически е по-добра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Другата основна тема, която също не се разбира добре според мен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т опозицията и част от икономистите е, тази за износа. Че ако икономикат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сте главно от износ, което не е било в предишните години, тя главно 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стяла от строителство на сгради, хотели и такива неща, а от тази годин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сте главно от износ. В първите една-две години на икономически растеж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а износ, всъщност този икономически растеж няма пряка връзка с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иходите. В смисъл ние получаваме корпоративен данък от износа и след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това го връщаме като върнато ДДС за тези износители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ЦВЕТАН ЦВЕТАНОВ:</w:t>
      </w:r>
      <w:r>
        <w:rPr>
          <w:rFonts w:eastAsia="TimesNewRoman;Arial Unicode MS"/>
          <w:lang w:val="bg-BG"/>
        </w:rPr>
        <w:t xml:space="preserve"> Понеже аз не разбирам от финанси, но това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което се прави като износ, това означава, ч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ие сме направили трудов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заетост на голям брой българи. Което във всички положения е плюс, защот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яма да лежат на социалните програми на Тотю Младенов. Може би затов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позицията казва, че е важно да има все пак ръст и на износа, защото тов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значава, че сме осигурили работна ръка и се ползват български консумативи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за производството на дадени стоки, които се изнасят. Аз давам за пример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веднага „Аркус,”, който в момента има брилянтни договори с Йемен и в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момента те са назначили сто нови работници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БОЙКО БОРИСОВ:</w:t>
      </w:r>
      <w:r>
        <w:rPr>
          <w:rFonts w:eastAsia="TimesNewRoman;Arial Unicode MS"/>
          <w:lang w:val="bg-BG"/>
        </w:rPr>
        <w:t xml:space="preserve"> И „Аркус”, и Сопотските заводи, „Арсенал”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ЦВЕТАН ЦВЕТАНОВ:</w:t>
      </w:r>
      <w:r>
        <w:rPr>
          <w:rFonts w:eastAsia="TimesNewRoman;Arial Unicode MS"/>
          <w:lang w:val="bg-BG"/>
        </w:rPr>
        <w:t xml:space="preserve"> Да.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стежът на износа не влияе може би на финансовите баланси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които са свързани с ДДС-то, с корпоративния данък. Но при всички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положения дава отражение върху трудовата заетост на хората, които всъщност са заети и няма да бъдат на трудовата борса и няма да получават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оциални помощи от бюджета.</w:t>
      </w:r>
    </w:p>
    <w:p>
      <w:pPr>
        <w:pStyle w:val="Normal"/>
        <w:rPr>
          <w:rFonts w:eastAsia="TimesNewRoman;Arial Unicode MS"/>
          <w:lang w:val="ru-RU"/>
        </w:rPr>
      </w:pPr>
      <w:r>
        <w:rPr>
          <w:rFonts w:eastAsia="TimesNewRoman;Arial Unicode MS"/>
          <w:lang w:val="ru-RU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 xml:space="preserve">СИМЕОН ДЯНКОВ: </w:t>
      </w:r>
      <w:r>
        <w:rPr>
          <w:rFonts w:eastAsia="TimesNewRoman;Arial Unicode MS"/>
          <w:lang w:val="bg-BG"/>
        </w:rPr>
        <w:t>Ако мога да дам един пример. До месец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август за първи път от 1997 г. България има по-голям износ, отколкото внос,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към целия свят, не само към Европейския съюз. В смисъл винаги нашат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икономика се нуждае повече от външни стоки. За първи път тази година ние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изнасяме повече. Това наистина е хубаво от гледна точка на корпоративен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данък. Министър Цветанов е прав, по този начин има много по-голям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заетост и не ни се налага да плащаме социални поддръжки и т.н. От друга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страна, това, което в началото на такъв рязък скок на износа влияе, че, както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знаете, ако се произвежда за вътрешния пазар те плащат на държавата 20 %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ДДС, ако изнасят навън – ние им плащаме 20 % ДДС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БОЙКО БОРИСОВ:</w:t>
      </w:r>
      <w:r>
        <w:rPr>
          <w:rFonts w:eastAsia="TimesNewRoman;Arial Unicode MS"/>
          <w:lang w:val="bg-BG"/>
        </w:rPr>
        <w:t xml:space="preserve"> Въпросът е: ние сигурни ли сме, че 3.6 ще бъд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остигнато?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 xml:space="preserve">СИМЕОН ДЯНКОВ: </w:t>
      </w:r>
      <w:r>
        <w:rPr>
          <w:rFonts w:eastAsia="TimesNewRoman;Arial Unicode MS"/>
          <w:lang w:val="bg-BG"/>
        </w:rPr>
        <w:t>Анализът това показва. И понеже анализът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беше прав за 2009 г., аз съм сигурен, че ще е прав за 2010 г., която е най-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трудната година да се прогнозира, защото тогава става завоят, за 2011 г. аз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съм още по-убеден, че това ще успее, колкото и опозицията да смята, че не е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така. Сметкит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осто го показват. И според мен, затова това не може да с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збере, понеже икономиката ни по време на кризата се сви, но се 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еобразува, и този огромен ръст на износа, който не го е имало всъщност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икога по време на прехода, други икономисти статистици, които н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зполагат с пълните данни, не могат напълно да го разберат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БОЙКО БОРИСОВ:</w:t>
      </w:r>
      <w:r>
        <w:rPr>
          <w:rFonts w:eastAsia="TimesNewRoman;Arial Unicode MS"/>
          <w:lang w:val="bg-BG"/>
        </w:rPr>
        <w:t xml:space="preserve"> За мен е важно да ми е гарантирано, че 3.6 щ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маме и няма да отиваме след някой и друг месец да се разправяме в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арламента. Като кажем на нашите депутати – това е бюджета, ние стоим зад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его, 3.6 ръст и оттам нататък те да го защитят, трябва да сме сигурни, ч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ашите изчисления са верни. Това питам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СИМЕОН ДЯНКОВ:</w:t>
      </w:r>
      <w:r>
        <w:rPr>
          <w:rFonts w:eastAsia="TimesNewRoman;Arial Unicode MS"/>
          <w:lang w:val="bg-BG"/>
        </w:rPr>
        <w:t xml:space="preserve"> Аз съм убеден в ръст 3.6. Темата, която с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аботи много и се надявам, че ще имаме още успехи там, е борбата з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източването на ДДС. Става още по-важна в икономика, в която износът раст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толкова бързо и връщането на ДДС е една основна тема. Така че, там с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адявам, че всички ще работим съвместно, за да можем да спрем колкот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може повече от източване от ДДС. Това бих казал е единствената тема, коят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донякъде може да определи успеха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 xml:space="preserve">БОЙКО БОРИСОВ: </w:t>
      </w:r>
      <w:r>
        <w:rPr>
          <w:rFonts w:eastAsia="TimesNewRoman;Arial Unicode MS"/>
          <w:lang w:val="bg-BG"/>
        </w:rPr>
        <w:t>Министър Плевнелиев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РОСЕН ПЛЕВНЕЛИЕВ:</w:t>
      </w:r>
      <w:r>
        <w:rPr>
          <w:rFonts w:eastAsia="TimesNewRoman;Arial Unicode MS"/>
          <w:lang w:val="bg-BG"/>
        </w:rPr>
        <w:t xml:space="preserve"> Ще дам едно предложение във връзка с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Вашия въпрос, който зададохте – ако не порастем 3,6%, а примерно 2,6%.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ормалното е да направим една оценка на риска, тя не е толкова трудна 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ложна, в помощ на депутатите е, в помощ на министрите, на всичк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станали. Министерство на финансите може много бързо да сметне и да каж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какъв е рискът и да имаме план Б, защото ние винаги трябва да имаме план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lang w:val="bg-BG"/>
        </w:rPr>
        <w:t>Б. Ако не са 3,6%, а 2,6% разликата е 1%. Един процент от брутния продукт 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имерно 770 милиона. Държавата преразпределя 36 или 38% от 700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милиона, са примерно 250 милиона. Такъв ли е рискът и имаме ли план Б з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този риск? Мисля че не е драматично, просто можем да го имаме като план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Б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СИМЕОН ДЯНКОВ:</w:t>
      </w:r>
      <w:r>
        <w:rPr>
          <w:rFonts w:eastAsia="TimesNewRoman;Arial Unicode MS"/>
          <w:lang w:val="bg-BG"/>
        </w:rPr>
        <w:t xml:space="preserve"> Ние всъщност сме изчислявал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бюджета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какво ще стане ако ръстът не е 3,6%, а 2%, 0%. Сметките излизат понеж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ъстът е толкова свързан с износ. Сметката няма да излезе, ако източванет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а ДДС се увеличава с увеличаването на износ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опорционално. Но понеж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юли и август виждаме доста по-добра събираемост, особено август см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ъбрали с около 200 милиона повече ДДС спрямо предишния август. Това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означава, че всичките мерки, които се взимат явно работят и затова аз нямам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основание да смятам, че следващата година ще е по-лоша от тази – напротив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мисля че успешната борба с източването на ДДС ще ни даде по-добър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резултат следващата година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БОЙКО БОРИСОВ:</w:t>
      </w:r>
      <w:r>
        <w:rPr>
          <w:rFonts w:eastAsia="TimesNewRoman;Arial Unicode MS"/>
          <w:lang w:val="bg-BG"/>
        </w:rPr>
        <w:t xml:space="preserve"> Тук трябва да се намери инструмент и д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стимулираме тези служби, които разкриват повече далавери с ДДС. Така ч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там трябва да има инструмент з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действие.</w:t>
      </w:r>
    </w:p>
    <w:p>
      <w:pPr>
        <w:pStyle w:val="Normal"/>
        <w:autoSpaceDE w:val="false"/>
        <w:rPr>
          <w:rFonts w:eastAsia="TimesNewRoman;Arial Unicode MS" w:cs="TimesNewRoman;Arial Unicode MS"/>
          <w:lang w:val="ru-RU" w:bidi="my-MM"/>
        </w:rPr>
      </w:pPr>
      <w:r>
        <w:rPr>
          <w:rFonts w:eastAsia="TimesNewRoman;Arial Unicode MS" w:cs="TimesNewRoman;Arial Unicode MS"/>
          <w:lang w:val="ru-RU" w:bidi="my-MM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b/>
          <w:bCs/>
          <w:lang w:val="bg-BG" w:bidi="my-MM"/>
        </w:rPr>
        <w:t xml:space="preserve">ВЕЖДИ РАШИДОВ: </w:t>
      </w:r>
      <w:r>
        <w:rPr>
          <w:rFonts w:eastAsia="TimesNewRoman;Arial Unicode MS" w:cs="TimesNewRoman;Arial Unicode MS"/>
          <w:lang w:val="bg-BG" w:bidi="my-MM"/>
        </w:rPr>
        <w:t>Уважаеми господин премиер, аз рядко в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занимавам, но искам наистина да ви прочета няколко неща, които касаят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ъдещия бюджет на Министерство на културата. Няколко думи ще кажа и з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юджета, с който тази година управлявахме министерството. Длъжен съм д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 направя по една проста причина, че притесненията ми са страхотн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леми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Извадил съм конкретни данни. В хода на бюджетната процедур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инистерство на културата представи своите бележки и предложения п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роект на Закона за държавния бюджет на Република България за 2011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дина. Предложението от министерството текстове за въвеждане от 1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януари 2011 година на делегирани бюджети за финансиране на културнит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институти и сценичните изкуства са приети, с което ние сме се разбрали и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сме съгласни, което създава нормативна основа за осъществяване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следващия етап от реформата в театралното и музикалното изкуство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За съжаление не са приети дори частично предложенията ни з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увеличаване на разходите за Министерство на културата за 2011 година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оито отново са определени на 94 милиона лева или на нивото на намаления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юджет от 2010 година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Мотивиран единствено от целта и загриженостт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за съхраняване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ългарската култура отново предлагам да се обсъдят възможностите за: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ърво – увеличаване на общите разходи на Министерство на културата з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2011 година поне на 128 милиона лева. Допълнителните средства в размер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34 милиона са необходими за следните приоритетни дейности. Първо,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въвеждане системата на делегирани бюджети в сценичните изкуства – 8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илиона лева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Колеги, да, разбира се трудна реформа, но през месец януари аз щ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ви докладвам за завършена реформа. Министър Дянков каза реформа срещу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ари, но вие всички си давате сметка, че тази реформа, ако я приключим с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делегираните бюджети януари месец, ние не можем да ги направим без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средства. И те са реални средства, в никакъв случай тук няма напомпване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яма изхвърляне, цяла година съм знаел, че е трудно положението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римирихме се. Много не съм ви занимавал, мъчил съм се да изкарам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дината, но трябва да ви кажа тук, че за октомври, ноември и декемвр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ямам пари да платя тока, парното, а вече нямам пари и за заплати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театрите. Това значи сиреч да ги вдигнем на крака, да ги изправя под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розорците. Ако забелязвате</w:t>
      </w:r>
      <w:r>
        <w:rPr>
          <w:rFonts w:eastAsia="TimesNewRoman;Arial Unicode MS" w:cs="TimesNewRoman;Arial Unicode MS"/>
          <w:lang w:val="ru-RU" w:bidi="my-MM"/>
        </w:rPr>
        <w:t>,</w:t>
      </w:r>
      <w:r>
        <w:rPr>
          <w:rFonts w:eastAsia="TimesNewRoman;Arial Unicode MS" w:cs="TimesNewRoman;Arial Unicode MS"/>
          <w:lang w:val="bg-BG" w:bidi="my-MM"/>
        </w:rPr>
        <w:t xml:space="preserve"> общо взето театралната реформа върви гладко,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хората са убедени, една година съм провеждал дискусии, цяла година дебат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имаше, събирал съм кметове, всичко тихо, мирно, без да вдигам много шум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Убедени са артистите, имам тяхната подкрепа – най-талантливите. Тук-там има неразбории, но те са чисто административни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Уволнил съм 550 човека този месец, което е болезнен процес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всички разбирате, че това никак не е приятно, но се налага наистина да с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прави едно прочистване в структурите на театрите. Законът за сценичнит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изкуства почти е готов, който ще го дебатирам отново с обществото, както 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с експертите. И тъй като сме на бюджет, на Нова година минавам на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делегирани бюджети. Тези средства са ми необходими. Иначе ще дойдат под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алконите, отново ще им дадем, защото не можем да ги оставим гладни –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това са живи хора. Държа тук да ви кажа, 70% от бюджета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инистерството са за заплати, това са живи хора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Да не ви убеждавам, вие сте сериозни хора, хора, които безкрайн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очитам, че ако образованието на един човек, което е толкова необходимо 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важно, разбира се като приоритет, започва от 7-ми клас, културата започва от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люлката, от разказите на Ангел Каралийчев. Много са важни и двете неща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о ако ние не произведем големите имена, утре няма как да четет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христоматия, нали все пак трябва да я произведем . Един Радичков, един</w:t>
      </w:r>
      <w:r>
        <w:rPr>
          <w:rFonts w:eastAsia="TimesNewRoman;Arial Unicode MS" w:cs="TimesNewRoman;Arial Unicode MS"/>
          <w:lang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Валери Петров, Ангел Каралийчев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Субсидия за филмово производство. Съгласно разпоредбите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Закона за филмовата индустрия – 18 милиона, има Закон за киното. Таз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дина ги убедих, че сме в тежка кризисна година, но догодина ще плачат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ного силно и им се полага по закон. Трябва да ги насоча към Министерств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 финансите и към Министерския съвет, защото не ги плащам аз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Аварийно укрепване, охрана, поддръжка на паметници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ултурата, придобити по Закона за културното наследство – към 2 милиона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Подкрепа на фестивали и други културни събития със световно 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ционално значение – 1 милион. Неотложни ремонти на сградите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ултурните институти и училища – 2 милиона. В окаяно състояние са. Ни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ворим само за театри цяла година, но имаме 110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второстепенн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разпоредители и мога да ви заведа – 24 училища имаме, където децата ни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учат в отвратителни условия. Ние нямаме един лев за дейности, за капиталн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строителство. Пет неотложни ремонти в сградите на културните институти 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училища – 2 милиона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Археология и реставрационни работи, недвижими паметници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ултурата. Вижте, не можем да говорим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за културен туризъм, ако не с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разкрием археологията. Повярвайте, ще ви дам, изкарал съм на най-добрат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френска фирма – 6 дена посещение в Париж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туристическа дестинация. Щ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видите къде ги водят и как се печелят пари, 120 милиона минават през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олизеума само и 20 евро е билетът, сметнете за какви пари говорим. И не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случайно Берлускони ми говори дълго време, че им е спаднал туризма, ч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12% от приходите. Ние направихме първото нещо от 20 години насам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България не е имала ясна стратегия за музейното си дело. Като дойде Жан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овел беше изумен и каза – за какво съм дошъл, когато вие вече ст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свършили. Да, ходих на Запад, знам как стават нещата и сме го направили.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ак не сме вдигали шум, бавно и спокойно работим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Откупки на произведения на изкуството за обогатяване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узейните фондове – 1 милиона, това е нищо. Художествените академи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ълват професионални творци. От 20 години няма за дейности, за нито ед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артина, ние плащаме само заплати, а дейността, развитието на културата с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арите, реално за дейности, реално за създаване на нови пиеси, на нов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опера, на нови археологически разкопки. Това е културата, това е дейността</w:t>
      </w:r>
      <w:r>
        <w:rPr>
          <w:rFonts w:eastAsia="TimesNewRoman;Arial Unicode MS" w:cs="TimesNewRoman;Arial Unicode MS"/>
          <w:lang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и. За дейности до тук не говорим въобще, защото ги нямаме парите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Второ, предлагам в целевите разходи на културния и централния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юджет да се приемат 21 милиона лева за строително ремонтни работи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ървия етап от изграждането на Национален музей на визуалните изкуства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Само България няма музей, сега идвам от Македония, имат 80 милиона евр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юджет в същата криза. В момента изграждат малкия музей, археологическ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узей, правят 25 метра паметник на Александър Македонски. Вече с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риключили на Гоце Делчев и на Яне Сандански, на Кирил и Методий. 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шият посланик само ми казва – те ни откраднаха героите. Да, но ние защо</w:t>
      </w:r>
      <w:r>
        <w:rPr>
          <w:rFonts w:eastAsia="TimesNewRoman;Arial Unicode MS" w:cs="TimesNewRoman;Arial Unicode MS"/>
          <w:lang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е си ги правим?! Това са все пари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Музей трябва да имаме, индикира се добре, мина прекрасно един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онкурс и България е единственат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държава без музей. Всички огромн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дворци в света са техните музеи и те са посещаеми, защото има такав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туристическа дестинация, а ние не сме създали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Прилагане на системата на делегираните бюджети в сценичнит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изкуства при изпълнение на собствените приходи – 5 милиона лева. Тов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формира тази сума – 128 милиона. Ако тази сума я имам, аз ви казвам – нек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е изпадаме в унизително положение. Аз за всяка стотинка моля господин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Дянков, разбира се и той има безкрайно много работа, н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роблемите с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лични. Едвам издържахме тази година, това изпълних, стиснах зъби,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убедих хората, но аз не искам нищо повече освен да изкараме догодина без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да ви притеснявам, без да ви моля за нищо. Знам че ще е тежка годината и г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осъзнавам. Няма да ви притискам, но ми дайте реален бюджет, в койт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истина да изплатя на хората парите, хляба им, да мога да ремонтирам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яколко училища много спешни и да не ви закачам повече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Ще допълня – най-ниският бюджет за култура в света 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ългарският. Направил съм и тази статистика. Милиард и половина евро е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ърция, която е 10 милиона, 80 милиона е на една Македония, която е 2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илиона души. Извинявайте, казвам това нещо, защото</w:t>
      </w:r>
      <w:r>
        <w:rPr>
          <w:rFonts w:eastAsia="TimesNewRoman;Arial Unicode MS" w:cs="TimesNewRoman;Arial Unicode MS"/>
          <w:lang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истина издъхвам.</w:t>
      </w:r>
    </w:p>
    <w:p>
      <w:pPr>
        <w:pStyle w:val="Normal"/>
        <w:autoSpaceDE w:val="false"/>
        <w:rPr>
          <w:rFonts w:eastAsia="TimesNewRoman;Arial Unicode MS" w:cs="TimesNewRoman;Arial Unicode MS"/>
          <w:lang w:val="bg-BG" w:bidi="my-MM"/>
        </w:rPr>
      </w:pPr>
      <w:r>
        <w:rPr>
          <w:rFonts w:eastAsia="TimesNewRoman;Arial Unicode MS" w:cs="TimesNewRoman;Arial Unicode MS"/>
          <w:lang w:val="bg-BG" w:bidi="my-MM"/>
        </w:rPr>
        <w:t>Ако не разбираме какво е култура, значи нямаме идентичност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b/>
          <w:bCs/>
          <w:lang w:val="bg-BG" w:bidi="my-MM"/>
        </w:rPr>
        <w:t xml:space="preserve">ВЕЖДИ РАШИДОВ: </w:t>
      </w:r>
      <w:r>
        <w:rPr>
          <w:rFonts w:eastAsia="TimesNewRoman;Arial Unicode MS" w:cs="TimesNewRoman;Arial Unicode MS"/>
          <w:lang w:val="bg-BG" w:bidi="my-MM"/>
        </w:rPr>
        <w:t>Включвам се не за друго, знам че добра дум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за културата няма да каже никой, но господин Плевнелиев е тук – това, коет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азва министър Дончев и много точно, защото в момента ние см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инистерството, което е подписало за 60 милиона с Министерство 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регионалното развитие и благоустройството по еврофондовете и ние имам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реални затруднения с първоначалното финансиране. И утре ще ни питат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защо не усвояваме европарите.</w:t>
      </w:r>
    </w:p>
    <w:p>
      <w:pPr>
        <w:pStyle w:val="Normal"/>
        <w:autoSpaceDE w:val="false"/>
        <w:rPr>
          <w:rFonts w:eastAsia="TimesNewRoman;Arial Unicode MS" w:cs="TimesNewRoman;Arial Unicode MS"/>
          <w:lang w:val="bg-BG" w:bidi="my-MM"/>
        </w:rPr>
      </w:pPr>
      <w:r>
        <w:rPr>
          <w:rFonts w:eastAsia="TimesNewRoman;Arial Unicode MS" w:cs="TimesNewRoman;Arial Unicode MS"/>
          <w:lang w:val="bg-BG" w:bidi="my-MM"/>
        </w:rPr>
        <w:t>Въпросът е много важен и смятам, че е правилно поставен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Наистина трябва да се намерят лостове и способи наистина тези пари, коит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се връщат, колкото по-бързо ги инвестираме, толкова по-бързо да се върнат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Аз съм готов догодина още за 40 милиона имам да подписвам, 100 милион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за културата да усвоя от европарите. Не вдигаме шум, защото искаме да</w:t>
      </w:r>
      <w:r>
        <w:rPr>
          <w:rFonts w:eastAsia="TimesNewRoman;Arial Unicode MS" w:cs="TimesNewRoman;Arial Unicode MS"/>
          <w:lang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работим. Но може някой да ни похвали, имаме нужда и от добра дума.</w:t>
      </w:r>
    </w:p>
    <w:p>
      <w:pPr>
        <w:pStyle w:val="Normal"/>
        <w:rPr>
          <w:rFonts w:eastAsia="TimesNewRoman;Arial Unicode MS"/>
          <w:lang w:val="ru-RU"/>
        </w:rPr>
      </w:pPr>
      <w:r>
        <w:rPr>
          <w:rFonts w:eastAsia="TimesNewRoman;Arial Unicode MS"/>
          <w:lang w:val="ru-RU"/>
        </w:rPr>
        <w:t>…</w:t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ВЕЖДИ РАШИДОВ:</w:t>
      </w:r>
      <w:r>
        <w:rPr>
          <w:rFonts w:eastAsia="TimesNewRoman;Arial Unicode MS"/>
          <w:lang w:val="bg-BG"/>
        </w:rPr>
        <w:t xml:space="preserve"> Това, което министър Цветанов каза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онеже за първи път имаме дирекция в министерството и наистина това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което казвам, не е лъжа, може би министерството е отличник. Имам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желание, разбира се, да усвояваме еврофондовете. Но има един синдром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който аз трябва да ви го кажа и това трябва да го знаете, защото казвам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думата прозрачност, казваме думата експедитивност и усвояване. Но тук се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появява един синдром също в законодателството, което е страшно голям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ечка и лост, за да ни вървят европроектите бързо. Това е формата н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овеждане на конкурси, от които винаги има – примерно, вече имахм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ървия пример – рязко дъмпингиране на цената, която дори не покрив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материалите и започва един процес на обжалване, което вече проточва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всичко във времето. Може би трябва много сериозно да се промени.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Има проблем с формата и стила на работа на фирмите, които с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явяват. Скоро имахме един проблем, слава Богу, минахме – КЗК, господин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левнелиев ни прати екип, но има един стил на дъмпингиране, който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автоматично забавя и отхвърля, с всичките процедури, забавя всички тези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проекти и много от проектите могат да не бъдат осъществени и парите –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усвоени.Така че може би трябва да променим нещо в начина на процедурите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на извършване на търговете, нещо трябва да се случи. Имаме един обект,</w:t>
      </w:r>
      <w:r>
        <w:rPr>
          <w:rFonts w:eastAsia="TimesNewRoman;Arial Unicode MS"/>
          <w:lang w:val="ru-RU"/>
        </w:rPr>
        <w:t xml:space="preserve"> </w:t>
      </w:r>
      <w:r>
        <w:rPr>
          <w:rFonts w:eastAsia="TimesNewRoman;Arial Unicode MS"/>
          <w:lang w:val="bg-BG"/>
        </w:rPr>
        <w:t>който сега ще го влачим две години по обжалването, за съжаление.</w:t>
      </w:r>
    </w:p>
    <w:p>
      <w:pPr>
        <w:pStyle w:val="Normal"/>
        <w:autoSpaceDE w:val="false"/>
        <w:rPr>
          <w:rFonts w:eastAsia="TimesNewRoman;Arial Unicode MS" w:cs="TimesNewRoman;Arial Unicode MS"/>
          <w:lang w:bidi="my-MM"/>
        </w:rPr>
      </w:pPr>
      <w:r>
        <w:rPr>
          <w:rFonts w:eastAsia="TimesNewRoman;Arial Unicode MS" w:cs="TimesNewRoman;Arial Unicode MS"/>
          <w:lang w:bidi="my-MM"/>
        </w:rPr>
        <w:t>…</w:t>
      </w:r>
      <w:r>
        <w:rPr>
          <w:rFonts w:eastAsia="TimesNewRoman;Arial Unicode MS" w:cs="TimesNewRoman;Arial Unicode MS"/>
          <w:lang w:bidi="my-MM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b/>
          <w:bCs/>
          <w:lang w:val="bg-BG" w:bidi="my-MM"/>
        </w:rPr>
        <w:t>БОЙКО БОРИСОВ:</w:t>
      </w:r>
      <w:r>
        <w:rPr>
          <w:rFonts w:eastAsia="TimesNewRoman;Arial Unicode MS" w:cs="TimesNewRoman;Arial Unicode MS"/>
          <w:lang w:val="bg-BG" w:bidi="my-MM"/>
        </w:rPr>
        <w:t xml:space="preserve"> Толкова пари има – толкова пар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разпределяме. Стягате се всички, разходи се намаляват, далеч сме от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малението на разходите, които още могат да се направят. Хиляд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агенцийки, служби, изтичат по невероятен начин пари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В Съединените американски щати се удивих на чудесии, примерн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а Министерство на външните работи. В Ню Джърси навремето Петър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ладенов като е ходил по една-две седмици да стои, имаме имот, който н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ожете да си го представите – резиденция в най-скъпия квартал, с басейни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Понеже кварталът е най-скъп през ден се коси трева. Ако не се коси – глоба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лоба, имаме към 30 милиона долара глоби. Но тази резиденция стои десетк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дини. Кой нормален истински стопанин от вас, ако е частна тази вила, щ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остави да протече водата, да дойдат да ни глобят от общината, да се съсип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десетилетия наред, да й плащаш и да не получаваш лев от нея…?! Кой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ормален стопанин?! Блокове с апартаменти – собственост на държавата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онсулски служби – собственост на държавата, посолства – собственост на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държавата. Отделно пари се плащат за наеми по 5-6 хиляди долара на месец.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Абсолютно е прав Дянков да реже здраво там. Ако не ви нареже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вие няма да си направите всичко това. Защото аз видях с очите си. Нашият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укв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отива – за безстопанствено отношение, за нанасяне щети на държавата. 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това е точно този средният ешалон, където са ги набутали през годините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ойто абсолютно не го интересува, че ние се мъчим да изцедим всеки лев</w:t>
      </w:r>
    </w:p>
    <w:p>
      <w:pPr>
        <w:pStyle w:val="Normal"/>
        <w:autoSpaceDE w:val="false"/>
        <w:rPr>
          <w:rFonts w:eastAsia="TimesNewRoman;Arial Unicode MS" w:cs="TimesNewRoman;Arial Unicode MS"/>
          <w:lang w:val="bg-BG" w:bidi="my-MM"/>
        </w:rPr>
      </w:pPr>
      <w:r>
        <w:rPr>
          <w:rFonts w:eastAsia="TimesNewRoman;Arial Unicode MS" w:cs="TimesNewRoman;Arial Unicode MS"/>
          <w:lang w:val="bg-BG" w:bidi="my-MM"/>
        </w:rPr>
        <w:t>само и само да мине кризата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И затова тактиката на Дянков е права. Режеш и оставаш. Вие тогав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ще стигнете до моя извод. Като вече няма и за вас заплати ще кажете – чакай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дай да видим и ще огледате тези отдолу, които са направили поразиите 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равят поразии. Ето давам пример, 120 хиляди лева само можеше да спестим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от един наем, за да си направи ремонт, а за 120 хиляди лева сигурно ходите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по десет пъти при Дянков да ви ги преведе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Да не говорим дали толкова народ трябва да има по посолствата,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които като отиде примерно един път президента, един път премиера в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дината, какво правят през останалото време? Каква дейност, кой български</w:t>
      </w:r>
      <w:r>
        <w:rPr>
          <w:rFonts w:eastAsia="TimesNewRoman;Arial Unicode MS" w:cs="TimesNewRoman;Arial Unicode MS"/>
          <w:lang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интерес защитиха? На български бизнес, на еди какво си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Вие сте свидетели, чуждите посланици в София всеки ден са пр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мен и при вас – всеки ден. Първите лобисти на съответно този национален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бизнес са посланиците. При мен не е дошла една фирма чужда без да не е с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нея посланика. Те трябва да ви напишат в отчета – дойдоха десет българск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фирми – тази, онази, водих ги там, има възможност. За да може това, което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говореха преди малко вицепремиерите – ръстът на икономиката, износът да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излиза навън. Това е елементарно – като продаваш навън, вкарваш пар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вътре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/>
          <w:lang w:val="bg-BG" w:bidi="my-MM"/>
        </w:rPr>
        <w:t>Повече не искам да слушам, съсредоточавате се, режете и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действате. Това, което ви задължаваме по тези оперативни програми е да има</w:t>
      </w:r>
      <w:r>
        <w:rPr>
          <w:rFonts w:eastAsia="TimesNewRoman;Arial Unicode MS" w:cs="TimesNewRoman;Arial Unicode MS"/>
          <w:lang w:val="ru-RU" w:bidi="my-MM"/>
        </w:rPr>
        <w:t xml:space="preserve"> </w:t>
      </w:r>
      <w:r>
        <w:rPr>
          <w:rFonts w:eastAsia="TimesNewRoman;Arial Unicode MS" w:cs="TimesNewRoman;Arial Unicode MS"/>
          <w:lang w:val="bg-BG" w:bidi="my-MM"/>
        </w:rPr>
        <w:t>инструмент и всичко, което е необходимо да се кофинансира и да се плаща.</w:t>
      </w:r>
    </w:p>
    <w:p>
      <w:pPr>
        <w:pStyle w:val="Normal"/>
        <w:autoSpaceDE w:val="false"/>
        <w:rPr>
          <w:rFonts w:eastAsia="TimesNewRoman;Arial Unicode MS" w:cs="TimesNewRoman;Arial Unicode MS"/>
          <w:lang w:val="bg-BG" w:bidi="my-MM"/>
        </w:rPr>
      </w:pPr>
      <w:r>
        <w:rPr>
          <w:rFonts w:eastAsia="TimesNewRoman;Arial Unicode MS" w:cs="TimesNewRoman;Arial Unicode MS"/>
          <w:lang w:val="bg-BG" w:bidi="my-MM"/>
        </w:rPr>
        <w:t>И за държавата и за общините. И такива като Найденов или агенцията, които</w:t>
      </w:r>
    </w:p>
    <w:p>
      <w:pPr>
        <w:pStyle w:val="Normal"/>
        <w:autoSpaceDE w:val="false"/>
        <w:rPr>
          <w:rFonts w:eastAsia="TimesNewRoman;Arial Unicode MS" w:cs="TimesNewRoman;Arial Unicode MS"/>
          <w:lang w:val="bg-BG" w:bidi="my-MM"/>
        </w:rPr>
      </w:pPr>
      <w:r>
        <w:rPr>
          <w:rFonts w:eastAsia="TimesNewRoman;Arial Unicode MS" w:cs="TimesNewRoman;Arial Unicode MS"/>
          <w:lang w:val="bg-BG" w:bidi="my-MM"/>
        </w:rPr>
        <w:t>допуснат такова нещо – ще ги санкционираме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…</w:t>
      </w:r>
    </w:p>
    <w:p>
      <w:pPr>
        <w:pStyle w:val="Normal"/>
        <w:rPr/>
      </w:pPr>
      <w:r>
        <w:rPr>
          <w:rFonts w:eastAsia="TimesNewRoman;Arial Unicode MS"/>
          <w:b/>
          <w:bCs/>
          <w:lang w:val="bg-BG"/>
        </w:rPr>
        <w:t>БОЙКО БОРИСОВ</w:t>
      </w:r>
      <w:r>
        <w:rPr>
          <w:rFonts w:eastAsia="TimesNewRoman;Arial Unicode MS"/>
          <w:lang w:val="bg-BG"/>
        </w:rPr>
        <w:t>: Колеги, този проектобюджет отива в парламента, там се разисква в зала между първо и второ четене ще приемем сигурно и някои от предложенията на депутатите. Така че, това е, бих казал, в рамки, в суров вид. Оттук нататък можем да коригираме нещо и в образование, и в култура, и в правосъдие. Въпросът е сметките да излязат и това, което и Цветанов каза – резервите, които сме длъжни да увеличим, това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са именно от сивия сектор. Там просто службите трябва да бъдат изключително по-агресивни, още по-активни, защото всяко едно спиране на източване на ДДС или спиране на контрабанда – директно парите отиват за култура, правосъдие, образование и т.н. Сиреч, разликата, която не ни достига сега, за да направим един балансиран по-приемлив за всички вас бюджет, това са около 200-300 милиона лева. Ние с повече усърдие от страна</w:t>
      </w:r>
    </w:p>
    <w:p>
      <w:pPr>
        <w:pStyle w:val="Normal"/>
        <w:rPr/>
      </w:pPr>
      <w:r>
        <w:rPr>
          <w:rFonts w:eastAsia="TimesNewRoman;Arial Unicode MS"/>
          <w:lang w:val="bg-BG"/>
        </w:rPr>
        <w:t>на всички нас, не казвам, че не се влага, но още повече трябва да изцедим службите, защото това ще се отрази цялостно на държавата. Това е резервът ни.</w:t>
      </w:r>
    </w:p>
    <w:p>
      <w:pPr>
        <w:pStyle w:val="Normal"/>
        <w:rPr>
          <w:rFonts w:eastAsia="TimesNewRoman;Arial Unicode MS"/>
          <w:lang w:val="bg-BG"/>
        </w:rPr>
      </w:pPr>
      <w:r>
        <w:rPr>
          <w:rFonts w:eastAsia="TimesNewRoman;Arial Unicode MS"/>
          <w:lang w:val="bg-BG"/>
        </w:rPr>
        <w:t>Приемаме точка 59.</w:t>
      </w:r>
    </w:p>
    <w:p>
      <w:pPr>
        <w:pStyle w:val="Normal"/>
        <w:rPr>
          <w:rFonts w:eastAsia="TimesNewRoman;Arial Unicode MS"/>
          <w:lang w:val="ru-RU"/>
        </w:rPr>
      </w:pPr>
      <w:r>
        <w:rPr>
          <w:rFonts w:eastAsia="TimesNewRoman;Arial Unicode MS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6:00Z</dcterms:created>
  <dc:creator>OEM Computer</dc:creator>
  <dc:description/>
  <cp:keywords/>
  <dc:language>en-US</dc:language>
  <cp:lastModifiedBy>OEM Computer</cp:lastModifiedBy>
  <dcterms:modified xsi:type="dcterms:W3CDTF">2010-10-12T13:16:00Z</dcterms:modified>
  <cp:revision>2</cp:revision>
  <dc:subject/>
  <dc:title>Стенографски запис</dc:title>
</cp:coreProperties>
</file>